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387</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T2, sc.1, ap.8, către Ivănoiu Mirela, în calitate de titular al contractului de închiriere nr. 238971/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7.2022;</w:t>
      </w:r>
    </w:p>
    <w:p>
      <w:pPr>
        <w:pStyle w:val="Normal"/>
        <w:rPr>
          <w:szCs w:val="28"/>
          <w:lang w:eastAsia="zxx" w:bidi="zxx"/>
        </w:rPr>
      </w:pPr>
      <w:r>
        <w:rPr>
          <w:color w:val="000000"/>
          <w:szCs w:val="28"/>
        </w:rPr>
        <w:t xml:space="preserve">     </w:t>
      </w:r>
      <w:r>
        <w:rPr/>
        <w:t>Având în vedere referatul de aprobare nr.</w:t>
      </w:r>
      <w:r>
        <w:rPr>
          <w:szCs w:val="28"/>
          <w:lang w:val="it-IT"/>
        </w:rPr>
        <w:t>121554/2022</w:t>
      </w:r>
      <w:r>
        <w:rPr/>
        <w:t>, raportul nr.125771/2022 al Direcţiei Fond Locativ şi Control Asociaţii de Proprietari și raportul de avizare nr.</w:t>
      </w:r>
      <w:r>
        <w:rPr>
          <w:rStyle w:val="WW8Num1z0"/>
          <w:rFonts w:cs="Times New Roman"/>
          <w:szCs w:val="28"/>
        </w:rPr>
        <w:t>126913/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bdul. Oltenia, nr.1B, bl.T2, sc.1, ap.8, către Ivănoiu Mirela, în calitate de titular al contractului de închiriere nr. 238971/29.12.2004 şi avizele nr.41/2022 al Comisiei I-Buget Finanţe, Studii, Prognoze şi Administrarea domeniului, nr.32/2022 al Comisiei IV-Învăţământ, Cultură, Sănătate, Culte, Tineret şi Sport şi nr.4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B, bl.T2, sc.1, ap.8, către Ivănoiu Mirela, în calitate de titular al contractului de închiriere nr. 238971/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9.785,39 lei</w:t>
      </w:r>
      <w:r>
        <w:rPr>
          <w:color w:val="000000"/>
          <w:szCs w:val="28"/>
          <w:lang w:eastAsia="zxx" w:bidi="zxx"/>
        </w:rPr>
        <w:t>, cu plata preţului în rate, pe o perioadă de 15 ani şi cu un avans de 11.291,84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 xml:space="preserve">20.86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B, bl.T2, sc.1, ap.8,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Ivănoiu Mirela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720" w:leader="none"/>
        </w:tabs>
        <w:suppressAutoHyphens w:val="false"/>
        <w:ind w:left="283" w:hanging="0"/>
        <w:rPr>
          <w:b/>
          <w:b/>
          <w:color w:val="000000"/>
          <w:szCs w:val="28"/>
          <w:lang w:eastAsia="en-US"/>
        </w:rPr>
      </w:pPr>
      <w:r>
        <w:rPr>
          <w:b/>
          <w:color w:val="000000"/>
          <w:szCs w:val="28"/>
          <w:lang w:eastAsia="en-US"/>
        </w:rPr>
      </w:r>
    </w:p>
    <w:p>
      <w:pPr>
        <w:pStyle w:val="Normal"/>
        <w:ind w:hanging="0"/>
        <w:rPr>
          <w:b/>
          <w:b/>
          <w:szCs w:val="28"/>
          <w:lang w:eastAsia="en-US"/>
        </w:rPr>
      </w:pPr>
      <w:r>
        <w:rPr>
          <w:b/>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3:00Z</dcterms:created>
  <dc:creator>DAPL</dc:creator>
  <dc:description/>
  <cp:keywords/>
  <dc:language>en-US</dc:language>
  <cp:lastModifiedBy>utilizator sapl13</cp:lastModifiedBy>
  <cp:lastPrinted>2022-04-13T12:23:00Z</cp:lastPrinted>
  <dcterms:modified xsi:type="dcterms:W3CDTF">2022-07-28T06:21:00Z</dcterms:modified>
  <cp:revision>5</cp:revision>
  <dc:subject/>
  <dc:title>CONSILIUL LOCAL AL MUNICIPIULUI CRAIOVA</dc:title>
</cp:coreProperties>
</file>